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6                                                    № 151                                            с. Карамышево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е Администрации Карамышевского сельсовета от 15.09.2003 № 62 «Об утверждении Положение об административной комиссии при администрации Карамышевского сельсовета Змеиногорского района коми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и с действующим законодательством, руководствуясь  ст.44  Устава муниципального образования Карамышевского сельсовет Змеиногорского района Алтайского края  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1" w:firstLine="709"/>
        <w:jc w:val="both"/>
        <w:rPr/>
      </w:pPr>
      <w:r>
        <w:rPr/>
        <w:t>1. Признать утратившими силу  постановление Администрации Карамышевского сельсовета Змеиногорского района Алтайского края от 15.09.2003 № 62 «Об утверждении Положение об административной комиссии при администрации Карамышевского сельсовета Змеиногорского района комиссии»</w:t>
      </w:r>
    </w:p>
    <w:p>
      <w:pPr>
        <w:pStyle w:val="Normal"/>
        <w:ind w:right="277" w:firstLine="709"/>
        <w:jc w:val="both"/>
        <w:rPr/>
      </w:pPr>
      <w:r>
        <w:rPr/>
        <w:t>2.  Настоящее постановл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А.В.Хар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5:00Z</dcterms:created>
  <dc:creator>First</dc:creator>
  <dc:description/>
  <cp:keywords/>
  <dc:language>en-US</dc:language>
  <cp:lastModifiedBy>Admin</cp:lastModifiedBy>
  <cp:lastPrinted>2016-12-30T14:33:00Z</cp:lastPrinted>
  <dcterms:modified xsi:type="dcterms:W3CDTF">2016-12-30T06:33:00Z</dcterms:modified>
  <cp:revision>4</cp:revision>
  <dc:subject/>
  <dc:title>Российская Федерация</dc:title>
</cp:coreProperties>
</file>